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3/2024 (L. 448/98)-Circolare n. 16 dell’1 agosto 2023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n° _________/V6 del ___/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I.S. “MARCONI-MANGAN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VESCOVO MAURIZIOO, 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26 CAT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 CTIS04300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n° _________/V6 del ___/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.I.S. “MARCONI-MANGAN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 VESCOVO MAURIZIOO, 8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5126 CAT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Meccanografico: CTIS0430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o/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358"/>
      </w:tblGrid>
      <w:tr>
        <w:trPr>
          <w:trHeight w:val="122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I.S. “MARCONI-MANGAN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VESCOVO MAURIZI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613642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/>
          <w:color w:val="000000"/>
          <w:sz w:val="28"/>
          <w:szCs w:val="28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130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5831"/>
        <w:gridCol w:w="1801"/>
      </w:tblGrid>
      <w:tr>
        <w:trPr>
          <w:trHeight w:val="549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5250</wp:posOffset>
                      </wp:positionV>
                      <wp:extent cx="48895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770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5pt;height:19.5pt;mso-wrap-distance-left:7.05pt;mso-wrap-distance-right:0pt;mso-wrap-distance-top:0pt;mso-wrap-distance-bottom:0pt;margin-top:-7.5pt;mso-position-vertical-relative:text;margin-left:14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daria di 2° grado – classe 1^,2^,3^, 4^ e 5^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61315</wp:posOffset>
                      </wp:positionV>
                      <wp:extent cx="543560" cy="2476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856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8pt;height:19.5pt;mso-wrap-distance-left:7.05pt;mso-wrap-distance-right:0pt;mso-wrap-distance-top:0pt;mso-wrap-distance-bottom:0pt;margin-top:28.45pt;mso-position-vertical-relative:page;margin-left:24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126" w:firstLine="32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(1 gennaio – 31 dicembre 2023)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il valore ISEE (D.P.C.M. 5 dicembre 2013, n. 159) è di Euro ___________________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aranno prese in considerazione, pena l’esclusione, le attestazioni ISEE valide e che non riportino alcuna annotazione (omissione/difformità)”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iasi irregolarità e/o incompletezza nella compilazione della domanda comporterà l’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  di </w:t>
      </w:r>
      <w:r>
        <w:rPr>
          <w:rFonts w:cs="Arial" w:ascii="Arial" w:hAnsi="Arial"/>
          <w:sz w:val="20"/>
          <w:szCs w:val="20"/>
        </w:rPr>
        <w:t>aver presentato</w:t>
      </w:r>
      <w:r>
        <w:rPr>
          <w:rFonts w:cs="Arial" w:ascii="Arial" w:hAnsi="Arial"/>
          <w:b/>
          <w:bCs/>
          <w:sz w:val="20"/>
          <w:szCs w:val="20"/>
        </w:rPr>
        <w:t xml:space="preserve"> la Dichiarazione Sostitutiva Unica (DSU) della Situazione Economica del nucleo familiare      prot. n.                    del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 e che dovranno essere esibite su richiesta dell’Amministrazione, consapevoli della decadenza dai benefici conseguiti in seguito a dichiarazioni non veritiere e che gli atti falsi sono puniti ai sensi del Codice Penale e delle leggi speciali in materia (46 e 47 del D.P.R. 28 dicembre 2000, n° 445 e art. 71 – 445/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copia del proprio documento di riconoscimento in corso di validità </w:t>
      </w:r>
      <w:bookmarkStart w:id="0" w:name="_Hlk145925863"/>
      <w:r>
        <w:rPr>
          <w:rFonts w:cs="Arial" w:ascii="Arial" w:hAnsi="Arial"/>
          <w:color w:val="000000"/>
          <w:sz w:val="20"/>
          <w:szCs w:val="20"/>
        </w:rPr>
        <w:t>(genitore o tutore);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’attestazione dell’indicatore della Situazione Economica Equivalente (I.S.E.E) in corso di validità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9:00Z</dcterms:created>
  <dc:creator>utente</dc:creator>
  <dc:description/>
  <cp:keywords/>
  <dc:language>en-US</dc:language>
  <cp:lastModifiedBy>Giuseppina Cimino</cp:lastModifiedBy>
  <cp:lastPrinted>2021-02-05T09:52:00Z</cp:lastPrinted>
  <dcterms:modified xsi:type="dcterms:W3CDTF">2023-09-18T09:09:00Z</dcterms:modified>
  <cp:revision>2</cp:revision>
  <dc:subject/>
  <dc:title>REPUBBLICA ITALIANA</dc:title>
</cp:coreProperties>
</file>